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5819775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LAND WATER WORLD GRENADA SAILING WEEK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ailing Instruction 3.4  is changed for Frida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anuary.  Mark Laddie will be a red mark with the Mount Gay Log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ailing Instruction 4.2 is changed for Frida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anuary.  The start pin will be a white mark with the island water world Log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otice.  Sailors must be aware that some classes are allowed inside Glovers Island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James Benoit</w:t>
        <w:tab/>
        <w:tab/>
        <w:tab/>
        <w:tab/>
        <w:tab/>
        <w:tab/>
        <w:tab/>
        <w:tab/>
        <w:t>Harry Keith</w:t>
      </w:r>
    </w:p>
    <w:p>
      <w:pPr>
        <w:pStyle w:val="Normal"/>
        <w:rPr/>
      </w:pPr>
      <w:r>
        <w:rPr/>
        <w:t>Principle Race Officer</w:t>
        <w:tab/>
        <w:tab/>
        <w:tab/>
        <w:tab/>
        <w:tab/>
        <w:tab/>
        <w:tab/>
        <w:t>Jury Chair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chtscoring.com/emenu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4:00Z</dcterms:created>
  <dc:creator>Ruth Lund</dc:creator>
  <dc:description/>
  <cp:keywords/>
  <dc:language>en-US</dc:language>
  <cp:lastModifiedBy>Ruth Lund</cp:lastModifiedBy>
  <cp:lastPrinted>2014-01-30T20:49:00Z</cp:lastPrinted>
  <dcterms:modified xsi:type="dcterms:W3CDTF">2014-01-31T00:50:00Z</dcterms:modified>
  <cp:revision>3</cp:revision>
  <dc:subject/>
  <dc:title>ISLAND WATER WORLD GRENADA SAILING WEEK 2014</dc:title>
</cp:coreProperties>
</file>